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TP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9/04/2016, Tien Phong Plastic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I PHO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200167782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30– 12 – 2004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2 – 04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nhựa thiếu niên Tiền Pho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>English: Tien Phong Plastic JSC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NHUA TIEN PHONG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An Da Street, Lach Tray Ward, Ngo Quyen District, Hai Pho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>8840289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884019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  <w:lang w:val="vi-VN"/>
        </w:rPr>
        <w:t>619,730,95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  <w:lang w:val="vi-VN"/>
        </w:rPr>
        <w:t>61,973,095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  <w:lang w:val="vi-VN"/>
        </w:rPr>
        <w:t xml:space="preserve">Chairman of Board of Directo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  <w:lang w:val="vi-VN"/>
        </w:rPr>
        <w:t>Tran Ba Phuc</w:t>
      </w:r>
      <w:r>
        <w:rPr>
          <w:rFonts w:cs="Arial" w:ascii="Arial" w:hAnsi="Arial"/>
          <w:sz w:val="20"/>
          <w:szCs w:val="20"/>
          <w:lang w:val="en-GB"/>
        </w:rPr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06/01/1956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  <w:lang w:val="vi-VN"/>
        </w:rPr>
        <w:t>03157088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  <w:lang w:val="vi-VN"/>
        </w:rPr>
        <w:t>14/03/200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  <w:lang w:val="vi-VN"/>
        </w:rPr>
        <w:t xml:space="preserve">Hai Phong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  <w:lang w:val="vi-VN"/>
        </w:rPr>
        <w:t>24/12 Chu Van An Street, Le Loi Ward, Ngo Quyen District, Hai Pho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24/12 Chu Van An Street, Le Loi Ward, Ngo Quyen District, Hai Phong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2:00Z</dcterms:created>
  <dc:creator>VHVN</dc:creator>
  <dc:description/>
  <dc:language>en-US</dc:language>
  <cp:lastModifiedBy>Windows</cp:lastModifiedBy>
  <dcterms:modified xsi:type="dcterms:W3CDTF">2016-04-27T08:22:00Z</dcterms:modified>
  <cp:revision>2</cp:revision>
  <dc:subject/>
  <dc:title/>
</cp:coreProperties>
</file>